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. Бюджет семьи. Технология 8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89"/>
        <w:gridCol w:w="2626"/>
        <w:gridCol w:w="982"/>
        <w:gridCol w:w="877"/>
        <w:gridCol w:w="991"/>
        <w:gridCol w:w="1132"/>
        <w:gridCol w:w="1239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дохо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расх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ле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особ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ясо и мясн. проду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 подс.хоз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ощ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квартир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у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и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шко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, тет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лог на доход с аренды квартиры (30% с дох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BABAB"/>
              </w:rPr>
            </w:pPr>
            <w:r>
              <w:rPr>
                <w:rFonts w:cs="Times New Roman" w:ascii="Times New Roman" w:hAnsi="Times New Roman"/>
                <w:color w:val="ABABAB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BABAB"/>
              </w:rPr>
            </w:pPr>
            <w:r>
              <w:rPr>
                <w:rFonts w:cs="Times New Roman" w:ascii="Times New Roman" w:hAnsi="Times New Roman"/>
                <w:color w:val="ABABA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highlight w:val="darkCy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highlight w:val="darkCy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расчет доходов, расходов и их разницы (остаток) и запишите результаты в выделенные цветом ячейки таблиц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. Бюджет семьи. Технология 8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89"/>
        <w:gridCol w:w="2626"/>
        <w:gridCol w:w="982"/>
        <w:gridCol w:w="877"/>
        <w:gridCol w:w="991"/>
        <w:gridCol w:w="1132"/>
        <w:gridCol w:w="1239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тья дохо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аботная п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Хле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е пособ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ясо и мясн. проду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. подс.хоз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вощ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квартир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ук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лектри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т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а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льная шко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и, тет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Налог на доход с аренды квартиры (30% с дох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расчет доходов, расходов и их разницы (остаток) и запишите результаты в выделенные цветом ячейки таблицы.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22:00Z</dcterms:created>
  <dc:creator>Ковалев А.</dc:creator>
  <dc:description/>
  <cp:keywords/>
  <dc:language>en-US</dc:language>
  <cp:lastModifiedBy>home</cp:lastModifiedBy>
  <dcterms:modified xsi:type="dcterms:W3CDTF">2012-01-02T21:23:00Z</dcterms:modified>
  <cp:revision>4</cp:revision>
  <dc:subject/>
  <dc:title/>
</cp:coreProperties>
</file>