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.Р. электроника. 9кл.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ариант-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 какой радиодетали идет речь? - деталь состоит из двух параллельных пластин, разделенных тонким изолирующим слоем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 называются самые распространенные радиоэлементы, с помощью которых можно устанавливать различные значения сопротивления в электрической цепи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 называется полупроводниковый элемент, который меняет свое сопротивление под действием температуры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 называется полупроводниковый элемент, который обладает односторонней проводимостью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 называются устройства, достоинством которых является большая надежность работы контактов, защищенных от влаги и пыл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нцип работы, какого устройства описан ниже: под действием звуковых волн возникает электродвижущая  сила индукции и в звуковой катушке возникает переменный ток – точная копия звука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 называется полупроводниковый прибор в котором происходит изменение сопротивления под действием управляющего сигнала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то является основной характеристикой конденсатора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зобразите условное обозначение на электрических схемах полупроводникового диод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зобразите условное обозначение на электрических схемах терморезистор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зобразите условное обозначение на электрических схемах фоторезистор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 на электрических схемах обозначают геркон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 на электрических схемах обозначают трансформатор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 на электрических схемах обозначают телефон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 на электрических схемах обозначают микрофо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.Р. электроника. 9кл.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ариант-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к называется электротехническое устройство, предназначенное для изменения напряжения в цепи переменного тока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 какой радиодетали идет речь? – проводящий слой наносится на изолирующий цилиндр, на торцах которого расположены выводы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к называется полупроводниковый элемент, который меняет свое сопротивление под действием света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к называется устройства основными частями, которого являются: катушка, сердечник, возвратная пружина, якорь и контакты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инцип работы, какого устройства описан ниже: при прохождении по обмотке электромагнита переменного тока звуковой частоты начинает колебаться упругая металлическая пластина – мембрана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к называются выводы транзистора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еречислите виды резисторов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 какой радиодетали идет речь? - деталь состоит из двух параллельных пластин, разделенных тонким изолирующим слоем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к на электрических схемах обозначают трансформатор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к на электрических схемах обозначают телефон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к конденсаторы обозначают на электрических схемах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зовите основную и дольные единицы емкости  конденсатора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зобразите условное обозначение на электрических схемах светодиода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зобразите условное обозначение на электрических схемах транзистора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зобразите условное обозначение на электрических схемах резист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.Р. электроника. 9кл.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ариант-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нцип работы, какого устройства описан ниже: под действием звуковых волн возникает электродвижущая  сила индукции и в звуковой катушке возникает переменный ток – точная копия звука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нцип работы, какого устройства описан ниже: при прохождении по обмотке электромагнита переменного тока звуковой частоты начинает колебаться упругая металлическая пластина – мембрана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 называется полупроводниковый прибор в котором происходит изменение сопротивления под действием управляющего сигнала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 называется полупроводниковый элемент, который меняет свое сопротивление под действием температуры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то является основной характеристикой конденсатора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 называются самые распространенные радиоэлементы, с помощью которых можно устанавливать различные значения сопротивления в электрической цепи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 конденсаторы обозначают на электрических схемах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 называются выводы транзистора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речислите виды резистор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зовите основную и дольные единицы емкости  конденсат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зобразите условное обозначение на электрических схемах фоторезист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зобразите условное обозначение на электрических схемах светодиод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 на электрических схемах обозначают трансформатор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 на электрических схемах обозначают геркон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зобразите условное обозначение на электрических схемах полупроводникового ди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28:00Z</dcterms:created>
  <dc:creator>Ковалев А.</dc:creator>
  <dc:description/>
  <cp:keywords/>
  <dc:language>en-US</dc:language>
  <cp:lastModifiedBy>home</cp:lastModifiedBy>
  <cp:lastPrinted>2008-02-26T21:56:00Z</cp:lastPrinted>
  <dcterms:modified xsi:type="dcterms:W3CDTF">2012-02-04T21:26:00Z</dcterms:modified>
  <cp:revision>2</cp:revision>
  <dc:subject/>
  <dc:title>1</dc:title>
</cp:coreProperties>
</file>