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дио и связ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й цифрой обозначен блок на структурной схеме передатчика (см. рис). который преобразует колебания воздуха в колебания электрического ток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9510" cy="2221230"/>
            <wp:effectExtent l="0" t="0" r="0" b="0"/>
            <wp:docPr id="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1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2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3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4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нет правиль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4 на структурной схеме передатч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9510" cy="2221230"/>
            <wp:effectExtent l="0" t="0" r="0" b="0"/>
            <wp:docPr id="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микрофон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задающий генера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модуля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ВЧ (высокой частоты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) усилитель НЧ (низкой частот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2 на структурной схеме приемн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9865" cy="1760220"/>
            <wp:effectExtent l="0" t="0" r="0" b="0"/>
            <wp:docPr id="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кажите на рисунке элемент где происходит процесс выделения низкочастотных колебаний из модулированных высокочастотных колеба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3185" cy="2359660"/>
            <wp:effectExtent l="0" t="0" r="0" b="0"/>
            <wp:docPr id="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A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кажите на рисунке элемент который преобразует колебания силы тока в механические колебания мембран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3185" cy="2359660"/>
            <wp:effectExtent l="0" t="0" r="0" b="0"/>
            <wp:docPr id="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A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1 на структурной схеме приемн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9865" cy="1760220"/>
            <wp:effectExtent l="0" t="0" r="0" b="0"/>
            <wp:docPr id="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НЧ (низ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ВЧ (высо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детек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динам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процесс выделения низкочастотных колебаний из модулированных высокочастотных колебаний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часть радиоприемника, где пульсирующий ток сглаживается и колебания звуковой частоты происходят более плавно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4 на структурной схеме приемн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9865" cy="1760220"/>
            <wp:effectExtent l="0" t="0" r="0" b="0"/>
            <wp:docPr id="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НЧ (низ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ВЧ (высо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детек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динам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2 на структурной схеме передатч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6525" cy="2369185"/>
            <wp:effectExtent l="0" t="0" r="0" b="0"/>
            <wp:docPr id="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кажите на рисунке элемент с помощью которого происходит настройка частоты колебательного контура в резонанс с частотой принимаемой радиостанци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3185" cy="2359660"/>
            <wp:effectExtent l="0" t="0" r="0" b="0"/>
            <wp:docPr id="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A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3 на структурной схеме передатч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6525" cy="2369185"/>
            <wp:effectExtent l="0" t="0" r="0" b="0"/>
            <wp:docPr id="1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7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задающий генера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модуля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микрофон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НЧ (низ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ВЧ (высо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детек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динам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имуществом какого вида модуляции является большая устойчивость по отношению к помеха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амплитудная модуляция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частотная модуляция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фазная модуляция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нет правиль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й вид модуляции осуществляется проще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амплитудная модуляция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частотная модуляция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фазная модуляция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нет правиль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деталь, непосредственно "чувствующая" электромагнитные волны, которую применил А.С. Попов в своем приемни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называется блок, обозначенный цифрой 3 на структурной схеме приемника (см. ри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9865" cy="1760220"/>
            <wp:effectExtent l="0" t="0" r="0" b="0"/>
            <wp:docPr id="11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7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задающий генера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модуля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микрофон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НЧ (низ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 xml:space="preserve">усилитель ВЧ (высокой частоты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детектор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динам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(2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(1 б.) Верный ответ: "детектор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(1 б.) Верные ответы: 5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(1 б.) Верные ответы: 6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(2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(1 б.) Верный ответ: "детектирование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(1 б.) Верный ответ: "фильтр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(2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(1 б.) Верный ответ: "модулятор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1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2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3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4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5) (1 б.) Верный ответ: "когерер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6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8:00Z</dcterms:created>
  <dc:creator>user</dc:creator>
  <dc:description/>
  <cp:keywords/>
  <dc:language>en-US</dc:language>
  <cp:lastModifiedBy>user</cp:lastModifiedBy>
  <dcterms:modified xsi:type="dcterms:W3CDTF">2013-11-26T16:01:00Z</dcterms:modified>
  <cp:revision>3</cp:revision>
  <dc:subject/>
  <dc:title/>
</cp:coreProperties>
</file>